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ду функционируют 13 групп с игровыми и спальными помещениями, приемными, обучающими зонами и бытовыми комнатами. В группах имеются детская мебель и игровой материал для ролевых игр, уголки для книг, уголки творчества и экспериментирования, уголки здоровья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 ДОУ позволяет решать воспитательно-образовательные задачи. Структура предметно-развивающей среды позволяет осуществлять всестороннее развитие личности воспитанников. Каждое помещение ДОУ используется для разнообразной работы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функционирует 13 групп. Групповые помещения, расположение мебели, устройство игровых зон обеспечивают детям свободный доступ к игрушкам и учебным пособиям. В группах в достаточном количестве имеется игровой материал для всестороннего развития детей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АДОУ «Детский сад № 115 «Звездочки» име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групповых помещений с приемными, спальнями и туалетными комнатам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зал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педагога-психолог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кабинет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сейн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ый зал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ДОУ размеще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площадки для прогулок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площадк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ксплуатируемые помещения соответствуют требованиям СанПиН, охраны труда, пожарной безопасности, защиты от чрезвычайных ситуаций, антитеррористической безопасности учреждения дошкольного образования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храна здоровья воспитанников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ДОУ имеется медицинский блок: медицинский кабинет, процедурная, изолятор. Медицинское обслуживание осуществляется на основании «Договора на медицинское обслуживание воспитанников муниципального образовательного учреждения» между МАДОУ «Детский сад № 115 «Звездочки» и «Детской поликлиникой»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персонал осуществляет работу по сохранению и укреплению здоровья и физического развития, проведению профилактических мероприятий, соблюдению санитарно-гигиенических норм, режима дня и качества питания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итания воспитанников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питания в детском саду уделяется особое внимание, так как здоровье детей невозможно обеспечить без рационального питания. Снабжение детского сада продуктами питания осуществляется на основании заключенных договоров с поставщиками ООО «Школьное питание». Для осуществления выполнения Типового рациона питания детей в МАДОУ «Детский сад № 115 «Звездочки» имеется пищеблок, оснащенный современным техническим электрооборудованием, полностью укомплектован штатный состав работников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5-и разовое, максимальное разнообразие рациона, технологическая и кулинарная обработка продуктов и блюд, обеспечение санитарно-эпидемиологической безопасности питания - соблюдение всех санитарных требований  к состоянию пищеблока, поставляемым продуктам питания, их транспортировке, хранению, приготовлению и раздаче блюд. Контроль над  качеством питания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, осуществляет старшая медсестра детского сада. В группах вывешиваются  ежедневный рацион (меню). В правильной организации питания детей большое значение имеет создание благоприятной эмоциональной  окружающей обстановке  в группе. Группы обеспечены соответствующей посудой, удобной мебелью. Блюда подаются детям не слишком горячими, но и не холодными. Воспитатели приучают детей к чистоте и опрятности при приеме  пищи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ства обучения и воспитания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групповых помещений, кабинетов специалистов, медицинского кабинета, музыкального зала, игры, игрушки и дидактические материалы подобраны в соответствии с реализующимися в МБДОУ «Детский сад № 115 «Звездочки» Образовательной программой ДОУ, с учетом требований СанПиН и ФГОС  ДО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туп к информационным системам и информационно-телекоммуникационным сетям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база ДОУ оснаще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й почтой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ой сетью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ом в Интернет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и действует сайт ДОУ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б электронных образовательных ресурсах, к которым обеспечивается доступ обучающихс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профессиональным базам данных, информационным справочным и поисковым системам, а также иным информационным ресурсам обеспечивается административным, педагогическим работникам и специалистами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туп к информационным системам и информационно-телекоммуникационным се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нники ДО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име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пециально оборудованного компьютерного класса в ДОУ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безопасности жизни и деятельности ребенка в здании и на прилегающей к ДОУ территории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участка ограждена металлическим забором высотой 1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 игровые площадки для каждой возрастной группы + спортивная площадка, на каждой площадке установлено стационарное игровое оборудование – малые архитектурные формы, соответствующие возрасту детей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оборудование и постройки безопасные, с приспособлениями, дающими возможность ребёнку двигаться, играть. Обеспечивается безопасность жизнедеятельности воспитанников и сотрудников. Соблюдаются правила и нормы охраны труда, техники безопасности и противопожарной защиты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еспечение безопасности ДО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осуточная охрана через кнопку тревожной сигнализаци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ческая противопожарная звуковая сигнализация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сные противопожарные выходы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оснащено,  необходимыми табличками и указателями с обеспечением визуальной и звуковой информацией для сигнализации об опасност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очные занятия с сотрудниками и детьми по действиям в случае ЧС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ждение территории ДО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ное освещение территории ДОУ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3:53:00Z</dcterms:created>
  <dc:creator>Home</dc:creator>
  <dc:description/>
  <dc:language>en-US</dc:language>
  <cp:lastModifiedBy>Пользователь Windows</cp:lastModifiedBy>
  <dcterms:modified xsi:type="dcterms:W3CDTF">2024-11-06T23:53:00Z</dcterms:modified>
  <cp:revision>2</cp:revision>
  <dc:subject/>
  <dc:title/>
</cp:coreProperties>
</file>